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35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4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Закирова Алмаза Фаниловича, *,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иров А.Ф. 24.01.2025 г. в 15 час. 25 мин. в районе дома № 18/1 по улице Южн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</w:t>
      </w:r>
      <w:r>
        <w:rPr>
          <w:color w:val="000000"/>
          <w:sz w:val="26"/>
          <w:szCs w:val="26"/>
          <w:lang w:val="en-US"/>
        </w:rPr>
        <w:t>Shkod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apid</w:t>
      </w:r>
      <w:r>
        <w:rPr>
          <w:color w:val="000000"/>
          <w:sz w:val="26"/>
          <w:szCs w:val="26"/>
        </w:rPr>
        <w:t>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киров А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851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rFonts w:eastAsia="MS Mincho;ＭＳ 明朝"/>
          <w:bCs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Закировым А.Ф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ротоколом серии ХМ № 000739 об административном правонарушении от 24.01.2025 г., в котором описано вышеуказанное деяние Закирова А.Ф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4.01.2025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4.01.2025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квитанции от 24.01.2025 года, </w:t>
      </w:r>
      <w:r>
        <w:rPr>
          <w:bCs/>
          <w:color w:val="000000"/>
          <w:sz w:val="26"/>
          <w:szCs w:val="26"/>
        </w:rPr>
        <w:t>подтверждающей перевод денежных средств от * – Алмазу З. 24.01.2025 года в сумме 170 руб. 00 коп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выпиской из ЕГРН от 27.01.2025 г. № *, согласно которой Закиров А.Ф. не зарегистрирован в качестве ИП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  <w:lang w:val="en-US"/>
        </w:rPr>
        <w:t>Shkod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apid</w:t>
      </w:r>
      <w:r>
        <w:rPr>
          <w:color w:val="000000"/>
          <w:sz w:val="26"/>
          <w:szCs w:val="26"/>
        </w:rPr>
        <w:t xml:space="preserve">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объяснения свидетеля Вечирко В.В. от 24.01.2025 года, из которого следует, что она 24.01.2025 года около 15 час. 10 мин. по своему телефону по приложению «Авто-Лига» заказала такси на адрес: г. Мегион, ул. Сутормина, д. 14, чтобы доехать в ГИБДД. Когда она вышла из дома ее ожидал автомобиль Шкода Рапид, г/н * региона с наклейками на стекле «Авто-Лига». Сев в автомобиль она попросила отвезти ее в ГИБДД. Водитель пояснил, что стоимость поездки будет 170 рублей. В пути следования указанную сумму она перевела водителю по номеру телефона * через приложение Т-Банк. В районе ул. Южная, д. 18/1 не доезжая ГИБДД их остановили сотрудники поли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объяснения Закирова А.Ф. от 24.01.2025 года, из которого следует, что он в свободное от работы время (вахты) подрабатывает на своем автомобиле Шкода Рапид г/н * региона, через приложение в телефоне «Авто-Лига» занимается частным извозом за денежное вознаграждение. Так 24.01.2025 года около 15 час. 10 мин. получил заявку по приложению «Авто-Лига» с адреса: г. Мегион, ул. Сутормина, д. 14 на адрес: ул. Южная, д. 19, ГИБДД. Забрав клиента с указанного адреса, повез девушку в ГИБДД. По пути следования девушка перевела ему на карту по номеру телефона 170 рублей за проезд. В районе д. 18/1 по ул. Южная г. Мегиона его остановили сотрудники полиции. С какими-либо такси или диспетчерами договора о предоставлении услуг такси не заключал. Индивидуальное предпринимательство или самозанятость не регистрировал, лицензии на право перевозки пассажиров у него нет. Сегодня осуществил примерно 5 заявок по приложению «Авто-Лига»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Закирова А.Ф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Закирова А.Ф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Закирова Алмаза Фанило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1402514106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rFonts w:eastAsia="MS Mincho;ＭＳ 明朝"/>
          <w:color w:val="000000"/>
          <w:sz w:val="16"/>
          <w:szCs w:val="16"/>
        </w:rPr>
        <w:t>17 феврал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